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</w:r>
    </w:p>
    <w:tbl>
      <w:tblPr>
        <w:tblW w:w="8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6"/>
      </w:tblGrid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DI SOYADI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ÖLÜMÜ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ÖĞRENCİ NO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.C.KİMLİK NO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-MAİL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İRTİBAT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ARİH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NYA ALAADDİN KEYKUBAT ÜNİVERSİ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İKTİSADİ, İDARİ VE SOSYAL BİLİMLER FAKÜLTESİ DEKANLIĞ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Fakültemiz ……………………… Bölümü …………..…….. numaralı öğrencisiyim. 20…–20… Eğitim Öğretim Yılı Güz / Bahar Dönemi sonunda mezun olabilmem için …/…/20... tarihinde yapılacak olan tek ders sınavına aşağıda kodu ve adı yazılı dersten girmek istiyoru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Bilgilerinizi ve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rsin Kodu ve Adı</w:t>
      </w:r>
      <w:r>
        <w:rPr>
          <w:b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8:00Z</dcterms:created>
  <dc:creator>User</dc:creator>
  <dc:description/>
  <cp:keywords/>
  <dc:language>en-US</dc:language>
  <cp:lastModifiedBy>Hewlett-Packard Company</cp:lastModifiedBy>
  <dcterms:modified xsi:type="dcterms:W3CDTF">2021-09-06T12:58:00Z</dcterms:modified>
  <cp:revision>7</cp:revision>
  <dc:subject/>
  <dc:title/>
</cp:coreProperties>
</file>